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0.2020 г. № 1                                                                   п.Своб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гистрации депута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партии 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ете депутатов Свобо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firstLine="720"/>
        <w:contextualSpacing/>
        <w:rPr>
          <w:szCs w:val="28"/>
        </w:rPr>
      </w:pPr>
      <w:r>
        <w:rPr>
          <w:szCs w:val="28"/>
        </w:rPr>
        <w:t>Рассмотрев представленные документы: Положение о депутатском объединении всероссийской политической партии «Единая Россия» в Совете депутатов Свободненского сельского поселения, на основании поданных заявлений депутатов от 02.10.2020 г в о вступлении в депутатское объединение, постоянная комиссия по мандатам, этике и правопорядку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РЕШИЛА:</w:t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Зарегистрировать депутатское объединение всероссийской политической партии «Единая Россия» в Совете депутатов Свободненского сельского поселения в составе 7  человек.</w:t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нять в состав депутатского объединение всероссийской политической партии «Единая Россия» в Совете депутатов: </w:t>
      </w:r>
    </w:p>
    <w:p>
      <w:pPr>
        <w:pStyle w:val="Normal"/>
        <w:spacing w:lineRule="atLeast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10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 (наименование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Рукман Вахитович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рева Ольга Владимировн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 Зинфира Юрисовн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тдинов Эдуард Викторович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 № 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Виктор Гаврилович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 Александр Павлович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Александр Виктор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О.В.Рымарева</w:t>
        <w:tab/>
        <w:tab/>
        <w:tab/>
        <w:tab/>
        <w:tab/>
      </w:r>
    </w:p>
    <w:sectPr>
      <w:type w:val="nextPage"/>
      <w:pgSz w:w="11906" w:h="16838"/>
      <w:pgMar w:left="1701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6:00Z</dcterms:created>
  <dc:creator>Кристалл</dc:creator>
  <dc:description/>
  <cp:keywords/>
  <dc:language>en-US</dc:language>
  <cp:lastModifiedBy>VIP</cp:lastModifiedBy>
  <cp:lastPrinted>2015-11-17T15:25:00Z</cp:lastPrinted>
  <dcterms:modified xsi:type="dcterms:W3CDTF">2020-10-09T05:24:00Z</dcterms:modified>
  <cp:revision>20</cp:revision>
  <dc:subject/>
  <dc:title>Председатель районного Совета – </dc:title>
</cp:coreProperties>
</file>